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1305</wp:posOffset>
                      </wp:positionV>
                      <wp:extent cx="81851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2.1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1000125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2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spacing w:lineRule="auto" w:line="276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парка «Усадьба Белкино»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rmal"/>
        <w:spacing w:lineRule="auto" w:line="276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а также с целью исполнения отдельных мероприят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             № 2040-п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Положение о порядке предоставления субсидии за счёт средств бюджета города в рамках реализации мероприятия </w:t>
      </w:r>
      <w:r>
        <w:rPr>
          <w:rFonts w:cs="Times New Roman" w:ascii="Times New Roman" w:hAnsi="Times New Roman"/>
          <w:sz w:val="26"/>
          <w:szCs w:val="26"/>
        </w:rPr>
        <w:t>«Благоустройство общественной территории парка «Усадьба Белкино»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рограммы «Развитие парков, парковых зон и скверов города Обнинска» муниципальной программы «Благоустройство города Обнинска» (приложение №1)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нтроль за исполнением настоящего Постановления возлагаю на заместителя главы администрации города по вопросам городского хозяйства Раудуве И.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города                                                                            Т.Н. Леонов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за счёт средств бюджета города в рамках реализации мероприятия 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в целях реализации мероприятия «Благоустройство общественной территории парка «Усадьба Белкино»» (далее - Мероприятие) подпрограммы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№ 2040-п (далее - Программ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- Субсидия) является финансовое обеспечение затрат в связи с выполнением работ (оказанием услуг) в отчетном периоде (текущий финансовый год), направленных на реализацию Мероприятия подпрограммы «Развитие парков, парковых зон и скверов города Обнинска»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безвозмездной и безвозвратной основе при условии ее целевого использования в рамках выполнения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 xml:space="preserve">1.5. Категория отбора получателей субсидии – организации, осуществляющие деятельность в сфере жилищно-коммунального хозяйства и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- Объявление) размещается отделом по благоустройству и озеленению городских территорий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рабочих дней до даты начала приема документов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не позднее чем за один день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атегорию отбора получателя субсидии, имеющего право на получение Субсидии, в соответствии с пунктом 1.5 и 3.2. настоящего Положения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а в информационно-телекоммуникационной сети Интернет по адресу https://www.fedsfm.ru/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выписка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ложения по дополнительному благоустройству общественных территорий в рамках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заявление участника отбора о согласии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/>
      </w:pPr>
      <w:bookmarkStart w:id="3" w:name="P88"/>
      <w:bookmarkStart w:id="4" w:name="P87"/>
      <w:bookmarkStart w:id="5" w:name="P86"/>
      <w:bookmarkStart w:id="6" w:name="P8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4.8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9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8, 2.4.9 пункта 2.4, запрашиваю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по благоустройству и озеленению городских территорий, начальником управления городского хозяйства и заместителем главы администрации города по вопросам городского хозя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в пункт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устанавливается в пределах лимитов бюджетных обязательств, доведенных Администрацией города Обнинска на реализацию Мероприятия Программы.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я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ом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установка малых архитектурных форм на общественной территории парка «Усадьба Белкино» в целях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Показателем, необходимым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малых архитектурных форм, установленных на общественных территориях в парке «Усадьба Белкино»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 о проделанной работе с указанием количества малых архитектурных форм, установленных на общественных территориях парка «Усадьба Белкино» в целях продвижения имиджа города как территории благоприятной для проживания и отдыха, установле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№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4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5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6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7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8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1:00Z</dcterms:created>
  <dc:creator>Пользователь</dc:creator>
  <dc:description/>
  <dc:language>en-US</dc:language>
  <cp:lastModifiedBy>User</cp:lastModifiedBy>
  <cp:lastPrinted>2024-07-16T17:04:00Z</cp:lastPrinted>
  <dcterms:modified xsi:type="dcterms:W3CDTF">2024-07-23T12:51:00Z</dcterms:modified>
  <cp:revision>2</cp:revision>
  <dc:subject/>
  <dc:title/>
</cp:coreProperties>
</file>